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73"/>
        <w:gridCol w:w="872"/>
        <w:gridCol w:w="1738"/>
        <w:gridCol w:w="784"/>
        <w:gridCol w:w="953"/>
        <w:gridCol w:w="3475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591244962"/>
            <w:bookmarkStart w:id="1" w:name="__Fieldmark__0_1591244962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报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591244962"/>
            <w:bookmarkStart w:id="3" w:name="__Fieldmark__1_1591244962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报告（仅限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标准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玩具测试申请表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号处为必填项目，请仔细核对，如因填写错误而导致更改报告，须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B2%3AB29"/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Show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color w:val="000000"/>
                <w:sz w:val="18"/>
                <w:szCs w:val="18"/>
              </w:rPr>
              <w:t>Report</w:t>
            </w:r>
            <w:bookmarkEnd w:id="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报告抬头公司中文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英文公司名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英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Pers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ition</w:t>
            </w:r>
            <w:r>
              <w:rPr>
                <w:rFonts w:ascii="Arial" w:hAnsi="Arial" w:cs="Arial"/>
                <w:bCs/>
                <w:sz w:val="18"/>
                <w:szCs w:val="18"/>
              </w:rPr>
              <w:t>职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Fa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quest test age group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要求测试年龄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ort to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出口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15_1591244962"/>
            <w:bookmarkStart w:id="6" w:name="__Fieldmark__15_1591244962"/>
            <w:bookmarkEnd w:id="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urop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16_1591244962"/>
            <w:bookmarkStart w:id="8" w:name="__Fieldmark__16_1591244962"/>
            <w:bookmarkEnd w:id="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.S.A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17_1591244962"/>
            <w:bookmarkStart w:id="10" w:name="__Fieldmark__17_1591244962"/>
            <w:bookmarkEnd w:id="1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:</w:t>
            </w:r>
          </w:p>
        </w:tc>
      </w:tr>
      <w:tr>
        <w:trPr>
          <w:trHeight w:val="716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此栏为选填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其他如需出现在报告上的信息请注明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英文报告请用英文填写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样品信息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客户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品牌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料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分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 Required (Please check the appropriate box(es) &amp; delete whenever necessary)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检测项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uropean Toys Standard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欧洲玩具标准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" w:name="__Fieldmark__18_1591244962"/>
            <w:bookmarkStart w:id="12" w:name="__Fieldmark__18_1591244962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N71-1:Physical and Mechanical Test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物理和机械检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" w:name="__Fieldmark__19_1591244962"/>
            <w:bookmarkStart w:id="14" w:name="__Fieldmark__19_1591244962"/>
            <w:bookmarkEnd w:id="14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N71-2:Flammability Test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易燃性能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" w:name="__Fieldmark__20_1591244962"/>
            <w:bookmarkStart w:id="16" w:name="__Fieldmark__20_1591244962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N71-3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gration of certain element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定元素的迁移检测</w:t>
            </w:r>
          </w:p>
          <w:p>
            <w:pPr>
              <w:pStyle w:val="Normal"/>
              <w:spacing w:before="0" w:after="15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" w:name="__Fieldmark__21_1591244962"/>
            <w:bookmarkStart w:id="18" w:name="__Fieldmark__21_1591244962"/>
            <w:bookmarkEnd w:id="18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lectric toys–Safety EN 62115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欧洲标准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电玩具的安全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" w:name="__Fieldmark__22_1591244962"/>
            <w:bookmarkStart w:id="20" w:name="__Fieldmark__22_1591244962"/>
            <w:bookmarkEnd w:id="20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磁兼容性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" w:name="__Fieldmark__23_1591244962"/>
            <w:bookmarkStart w:id="22" w:name="__Fieldmark__23_1591244962"/>
            <w:bookmarkEnd w:id="22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&amp;TTE(Test report + certification) 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" w:name="__Fieldmark__24_1591244962"/>
            <w:bookmarkStart w:id="24" w:name="__Fieldmark__24_1591244962"/>
            <w:bookmarkEnd w:id="24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hthalates content(REACH XVII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邻苯二甲酸盐含量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ther European Directives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其他欧洲指令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" w:name="__Fieldmark__25_1591244962"/>
            <w:bookmarkStart w:id="26" w:name="__Fieldmark__25_1591244962"/>
            <w:bookmarkEnd w:id="26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ldehyd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甲醛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7" w:name="__Fieldmark__26_1591244962"/>
            <w:bookmarkStart w:id="28" w:name="__Fieldmark__26_1591244962"/>
            <w:bookmarkEnd w:id="28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dmium Content(91/338/EEC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镉含量</w:t>
            </w:r>
          </w:p>
          <w:p>
            <w:pPr>
              <w:pStyle w:val="Normal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9" w:name="__Fieldmark__27_1591244962"/>
            <w:bookmarkStart w:id="30" w:name="__Fieldmark__27_1591244962"/>
            <w:bookmarkEnd w:id="30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RoHS2011/65/EU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电子产品中的有害物质</w:t>
            </w:r>
          </w:p>
          <w:p>
            <w:pPr>
              <w:pStyle w:val="Normal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1" w:name="__Fieldmark__28_1591244962"/>
            <w:bookmarkStart w:id="32" w:name="__Fieldmark__28_1591244962"/>
            <w:bookmarkEnd w:id="32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zo-Dye(REACH XVII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纺织品偶氮含量</w:t>
            </w:r>
          </w:p>
          <w:p>
            <w:pPr>
              <w:pStyle w:val="Normal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" w:name="__Fieldmark__29_1591244962"/>
            <w:bookmarkStart w:id="34" w:name="__Fieldmark__29_1591244962"/>
            <w:bookmarkEnd w:id="34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oxic Elements in Packaging Materials(94/62/EC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包材指令</w:t>
            </w:r>
          </w:p>
          <w:p>
            <w:pPr>
              <w:pStyle w:val="Normal"/>
              <w:spacing w:before="0" w:after="15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5" w:name="__Fieldmark__30_1591244962"/>
            <w:bookmarkStart w:id="36" w:name="__Fieldmark__30_159124496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ickel Relesase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镍释放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7" w:name="__Fieldmark__31_1591244962"/>
            <w:bookmarkStart w:id="38" w:name="__Fieldmark__31_1591244962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N1811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9" w:name="__Fieldmark__32_1591244962"/>
            <w:bookmarkStart w:id="40" w:name="__Fieldmark__32_1591244962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N12472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ASTM F963-08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TM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" w:name="__Fieldmark__33_1591244962"/>
            <w:bookmarkStart w:id="42" w:name="__Fieldmark__33_1591244962"/>
            <w:bookmarkEnd w:id="4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ysical and Mechanical Test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理和机械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" w:name="__Fieldmark__34_1591244962"/>
            <w:bookmarkStart w:id="44" w:name="__Fieldmark__34_1591244962"/>
            <w:bookmarkEnd w:id="4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ammability Tes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易燃性能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5" w:name="__Fieldmark__35_1591244962"/>
            <w:bookmarkStart w:id="46" w:name="__Fieldmark__35_1591244962"/>
            <w:bookmarkEnd w:id="4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avy Metals Te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重金属元素检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7" w:name="__Fieldmark__36_1591244962"/>
            <w:bookmarkStart w:id="48" w:name="__Fieldmark__36_1591244962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attery Operated Toys Te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池操作玩具检测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thers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其它项目或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CPSIA Regulation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SIA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9" w:name="__Fieldmark__37_1591244962"/>
            <w:bookmarkStart w:id="50" w:name="__Fieldmark__37_1591244962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ad content in surface coat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涂层中的铅含量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1" w:name="__Fieldmark__38_1591244962"/>
            <w:bookmarkStart w:id="52" w:name="__Fieldmark__38_1591244962"/>
            <w:bookmarkEnd w:id="5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ad content in substrat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基材中的铅含量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3" w:name="__Fieldmark__39_1591244962"/>
            <w:bookmarkStart w:id="54" w:name="__Fieldmark__39_1591244962"/>
            <w:bookmarkEnd w:id="5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thalates conten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邻苯二甲酸盐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national Standard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国际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O 8124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5" w:name="__Fieldmark__40_1591244962"/>
            <w:bookmarkStart w:id="56" w:name="__Fieldmark__40_1591244962"/>
            <w:bookmarkEnd w:id="5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ysical and Mechanical Tes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理和机械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7" w:name="__Fieldmark__41_1591244962"/>
            <w:bookmarkStart w:id="58" w:name="__Fieldmark__41_1591244962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ammability Tes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易燃性能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9" w:name="__Fieldmark__42_1591244962"/>
            <w:bookmarkStart w:id="60" w:name="__Fieldmark__42_1591244962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gration of certain element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可溶性元素检测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na standard GB 6675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国标准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B 6675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1" w:name="__Fieldmark__43_1591244962"/>
            <w:bookmarkStart w:id="62" w:name="__Fieldmark__43_1591244962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理和机械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3" w:name="__Fieldmark__44_1591244962"/>
            <w:bookmarkStart w:id="64" w:name="__Fieldmark__44_1591244962"/>
            <w:bookmarkEnd w:id="6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易燃性能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5" w:name="__Fieldmark__45_1591244962"/>
            <w:bookmarkStart w:id="66" w:name="__Fieldmark__45_1591244962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定元素的迁移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7" w:name="__Fieldmark__46_1591244962"/>
            <w:bookmarkStart w:id="68" w:name="__Fieldmark__46_1591244962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ectric toys–Safety GB 19865-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标准电子玩具的安全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stralian Standard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澳大利亚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/NZS ISO 8124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9" w:name="__Fieldmark__47_1591244962"/>
            <w:bookmarkStart w:id="70" w:name="__Fieldmark__47_1591244962"/>
            <w:bookmarkEnd w:id="7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ysical and Mechanical Tes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理和机械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1" w:name="__Fieldmark__48_1591244962"/>
            <w:bookmarkStart w:id="72" w:name="__Fieldmark__48_1591244962"/>
            <w:bookmarkEnd w:id="7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ammability Tes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易燃性能检测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49_1591244962"/>
            <w:bookmarkStart w:id="74" w:name="__Fieldmark__49_1591244962"/>
            <w:bookmarkEnd w:id="7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gration of certain element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可溶性元素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pacing w:val="-12"/>
                <w:sz w:val="18"/>
                <w:szCs w:val="18"/>
              </w:rPr>
              <w:t>Canadian Hazardous Products (Toys )Regulatio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加拿大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PR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5" w:name="__Fieldmark__50_1591244962"/>
            <w:bookmarkStart w:id="76" w:name="__Fieldmark__50_1591244962"/>
            <w:bookmarkEnd w:id="7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ysical and Mechanical Te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理和机械检测</w:t>
            </w:r>
          </w:p>
          <w:p>
            <w:pPr>
              <w:pStyle w:val="Normal"/>
              <w:snapToGrid w:val="false"/>
              <w:spacing w:before="0" w:after="15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7" w:name="__Fieldmark__51_1591244962"/>
            <w:bookmarkStart w:id="78" w:name="__Fieldmark__51_1591244962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ammability Te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易燃性能检测</w:t>
            </w:r>
          </w:p>
          <w:p>
            <w:pPr>
              <w:pStyle w:val="Normal"/>
              <w:snapToGrid w:val="false"/>
              <w:spacing w:before="0" w:after="15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9" w:name="__Fieldmark__52_1591244962"/>
            <w:bookmarkStart w:id="80" w:name="__Fieldmark__52_1591244962"/>
            <w:bookmarkEnd w:id="8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xic Element Te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毒性元素检测</w:t>
            </w:r>
          </w:p>
        </w:tc>
      </w:tr>
      <w:tr>
        <w:trPr>
          <w:trHeight w:val="369" w:hRule="exac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Report Delive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报告递送方式及要求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separate"/>
            </w:r>
            <w:bookmarkStart w:id="81" w:name="__Fieldmark__53_1591244962"/>
            <w:bookmarkStart w:id="82" w:name="__Fieldmark__53_1591244962"/>
            <w:bookmarkEnd w:id="82"/>
            <w:r>
              <w:rPr>
                <w:rFonts w:eastAsia="Dotum;돋움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separate"/>
            </w:r>
            <w:bookmarkStart w:id="83" w:name="__Fieldmark__54_1591244962"/>
            <w:bookmarkStart w:id="84" w:name="__Fieldmark__54_1591244962"/>
            <w:bookmarkEnd w:id="84"/>
            <w:r>
              <w:rPr>
                <w:rFonts w:eastAsia="Dotum;돋움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Repor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Deliver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color w:val="000000"/>
                <w:sz w:val="18"/>
                <w:szCs w:val="18"/>
              </w:rPr>
              <w:t>To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报告寄往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文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Dotum;돋움" w:cs="Arial" w:ascii="Arial" w:hAnsi="Arial"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Sample Kept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保存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57_1591244962"/>
            <w:bookmarkStart w:id="86" w:name="__Fieldmark__57_159124496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etch by yourself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8_1591244962"/>
            <w:bookmarkStart w:id="88" w:name="__Fieldmark__58_159124496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（快递到付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9_1591244962"/>
            <w:bookmarkStart w:id="90" w:name="__Fieldmark__59_159124496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CO disposal RCO</w:t>
            </w:r>
            <w:r>
              <w:rPr>
                <w:rFonts w:ascii="Arial" w:hAnsi="Arial" w:cs="Arial"/>
                <w:sz w:val="18"/>
                <w:szCs w:val="18"/>
              </w:rPr>
              <w:t>自行处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测试已溶解样品不以退还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/>
              <w:t>*</w:t>
            </w:r>
            <w:r>
              <w:rPr/>
              <w:t>请签名盖章传真或递至我司</w:t>
            </w:r>
          </w:p>
        </w:tc>
      </w:tr>
      <w:tr>
        <w:trPr>
          <w:trHeight w:val="1003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340"/>
              <w:gridCol w:w="5549"/>
            </w:tblGrid>
            <w:tr>
              <w:trPr/>
              <w:tc>
                <w:tcPr>
                  <w:tcW w:w="2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r RCO Use Only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本栏仅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CO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填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合同周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Dotum;돋움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eastAsia="Dotum;돋움" w:cs="Arial" w:ascii="Arial" w:hAnsi="Arial"/>
                    </w:rPr>
                    <w:fldChar w:fldCharType="separate"/>
                  </w:r>
                  <w:bookmarkStart w:id="91" w:name="__Fieldmark__63_1591244962"/>
                  <w:bookmarkStart w:id="92" w:name="__Fieldmark__63_1591244962"/>
                  <w:bookmarkEnd w:id="92"/>
                  <w:r>
                    <w:rPr>
                      <w:rFonts w:eastAsia="Dotum;돋움"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eastAsia="Dotum;돋움"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发票抬头公司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合同金额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Dotum;돋움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eastAsia="Dotum;돋움" w:cs="Arial" w:ascii="Arial" w:hAnsi="Arial"/>
                    </w:rPr>
                    <w:fldChar w:fldCharType="separate"/>
                  </w:r>
                  <w:bookmarkStart w:id="93" w:name="__Fieldmark__66_1591244962"/>
                  <w:bookmarkStart w:id="94" w:name="__Fieldmark__66_1591244962"/>
                  <w:bookmarkEnd w:id="94"/>
                  <w:r>
                    <w:rPr>
                      <w:rFonts w:eastAsia="Dotum;돋움"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eastAsia="Dotum;돋움" w:cs="Arial" w:ascii="Arial" w:hAnsi="Arial"/>
                    </w:rPr>
                    <w:fldChar w:fldCharType="end"/>
                  </w:r>
                  <w:r>
                    <w:rPr>
                      <w:rFonts w:eastAsia="Dotum;돋움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收据</w:t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4000"/>
                    <w:left w:val="single" w:sz="4" w:space="0" w:color="004000"/>
                    <w:bottom w:val="single" w:sz="4" w:space="0" w:color="004000"/>
                    <w:right w:val="single" w:sz="4" w:space="0" w:color="004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备注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49" w:type="dxa"/>
                  <w:tcBorders>
                    <w:top w:val="single" w:sz="4" w:space="0" w:color="004000"/>
                    <w:left w:val="single" w:sz="4" w:space="0" w:color="004000"/>
                    <w:bottom w:val="single" w:sz="4" w:space="0" w:color="004000"/>
                    <w:right w:val="single" w:sz="4" w:space="0" w:color="004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2" w:after="6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95" w:name="_PictureBullets"/>
      <w:bookmarkStart w:id="96" w:name="_PictureBullets"/>
      <w:bookmarkEnd w:id="96"/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440" w:footer="2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firstLine="177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RADER </w:t>
    </w:r>
    <w:r>
      <w:rPr>
        <w:rStyle w:val="Hps"/>
        <w:rFonts w:cs="Arial" w:ascii="Arial" w:hAnsi="Arial"/>
        <w:b/>
        <w:i/>
        <w:color w:val="808080"/>
        <w:sz w:val="18"/>
        <w:szCs w:val="18"/>
        <w:lang w:val="en"/>
      </w:rPr>
      <w:t>CERTIFICATION</w:t>
    </w:r>
    <w:r>
      <w:rPr>
        <w:rFonts w:cs="Arial" w:ascii="Arial" w:hAnsi="Arial"/>
        <w:b/>
        <w:i/>
        <w:color w:val="808080"/>
        <w:sz w:val="18"/>
        <w:szCs w:val="18"/>
      </w:rPr>
      <w:t xml:space="preserve"> </w:t>
    </w:r>
    <w:r>
      <w:rPr>
        <w:rFonts w:cs="Arial" w:ascii="Arial" w:hAnsi="Arial"/>
        <w:b/>
        <w:i/>
        <w:color w:val="808080"/>
        <w:sz w:val="18"/>
        <w:szCs w:val="18"/>
      </w:rPr>
      <w:t>UK CO., LTD.</w:t>
    </w:r>
    <w:r>
      <w:rPr>
        <w:rFonts w:cs="Arial" w:ascii="Arial" w:hAnsi="Arial"/>
        <w:b/>
        <w:i/>
        <w:color w:val="808080"/>
        <w:sz w:val="18"/>
        <w:szCs w:val="18"/>
      </w:rPr>
      <w:t xml:space="preserve">                                                            P</w:t>
    </w:r>
    <w:r>
      <w:rPr>
        <w:rFonts w:cs="Arial" w:ascii="Arial" w:hAnsi="Arial"/>
        <w:b/>
        <w:i/>
        <w:color w:val="808080"/>
        <w:sz w:val="18"/>
        <w:szCs w:val="18"/>
      </w:rPr>
      <w:t xml:space="preserve">age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  <w:szCs w:val="18"/>
      </w:rPr>
      <w:t xml:space="preserve"> of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jc w:val="left"/>
      <w:rPr>
        <w:rFonts w:ascii="Arial" w:hAnsi="Arial"/>
        <w:b/>
        <w:b/>
        <w:bCs/>
        <w:i/>
        <w:i/>
        <w:color w:val="808080"/>
        <w:sz w:val="15"/>
        <w:szCs w:val="15"/>
      </w:rPr>
    </w:pPr>
    <w:r>
      <w:rPr>
        <w:rFonts w:cs="Arial" w:ascii="Arial" w:hAnsi="Arial"/>
        <w:sz w:val="15"/>
        <w:szCs w:val="15"/>
      </w:rPr>
      <mc:AlternateContent>
        <mc:Choice Requires="wps">
          <w:drawing>
            <wp:inline distT="0" distB="0" distL="0" distR="0">
              <wp:extent cx="6286500" cy="165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65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-1.35pt;width:494.95pt;height:1.25pt;mso-wrap-style:none;v-text-anchor:middle;mso-position-vertical:top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TEL: 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>HP: 13620910301</w:t>
    </w:r>
    <w:r>
      <w:rPr>
        <w:rFonts w:cs="Arial" w:ascii="Arial" w:hAnsi="Arial"/>
        <w:b/>
        <w:i/>
        <w:color w:val="808080"/>
      </w:rPr>
      <w:t xml:space="preserve">     </w:t>
    </w:r>
    <w:r>
      <w:rPr>
        <w:rFonts w:cs="Arial" w:ascii="Arial" w:hAnsi="Arial"/>
        <w:b/>
        <w:i/>
        <w:color w:val="808080"/>
      </w:rPr>
      <w:t xml:space="preserve"> FAX:</w:t>
    </w:r>
    <w:r>
      <w:rPr>
        <w:rFonts w:cs="Arial" w:ascii="Arial" w:hAnsi="Arial"/>
        <w:b/>
        <w:i/>
        <w:color w:val="808080"/>
      </w:rPr>
      <w:t xml:space="preserve"> </w:t>
    </w:r>
    <w:r>
      <w:rPr>
        <w:rFonts w:cs="Arial" w:ascii="Arial" w:hAnsi="Arial"/>
        <w:b/>
        <w:i/>
        <w:color w:val="808080"/>
      </w:rPr>
      <w:t>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>EMAIL: tina@radercertification.com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92"/>
      <w:jc w:val="left"/>
      <w:rPr>
        <w:rFonts w:ascii="Arial" w:hAnsi="Arial" w:cs="Arial"/>
        <w:b/>
        <w:b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60020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>
        <w:trHeight w:val="284" w:hRule="atLeast"/>
      </w:trPr>
      <w:tc>
        <w:tcPr>
          <w:tcW w:w="7128" w:type="dxa"/>
          <w:tcBorders/>
          <w:vAlign w:val="bottom"/>
        </w:tcPr>
        <w:p>
          <w:pPr>
            <w:pStyle w:val="Normal"/>
            <w:spacing w:before="120" w:after="0"/>
            <w:ind w:firstLine="118"/>
            <w:jc w:val="left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eastAsia="DotumChe" w:cs="Arial" w:ascii="Arial" w:hAnsi="Arial"/>
              <w:b/>
              <w:i/>
              <w:color w:val="808080"/>
            </w:rPr>
            <w:t>RADER</w:t>
          </w:r>
          <w:r>
            <w:rPr>
              <w:rFonts w:cs="Arial" w:ascii="Arial" w:hAnsi="Arial"/>
              <w:b/>
              <w:i/>
              <w:color w:val="808080"/>
            </w:rPr>
            <w:t xml:space="preserve"> </w:t>
          </w:r>
          <w:r>
            <w:rPr>
              <w:rStyle w:val="Hps"/>
              <w:rFonts w:cs="Arial" w:ascii="Arial" w:hAnsi="Arial"/>
              <w:b/>
              <w:i/>
              <w:color w:val="808080"/>
              <w:lang w:val="en"/>
            </w:rPr>
            <w:t>CERTIFICATION</w:t>
          </w:r>
          <w:r>
            <w:rPr>
              <w:rFonts w:eastAsia="DotumChe" w:cs="Arial" w:ascii="Arial" w:hAnsi="Arial"/>
              <w:b/>
              <w:i/>
              <w:color w:val="808080"/>
            </w:rPr>
            <w:t xml:space="preserve"> UK CO., LTD.</w:t>
          </w:r>
        </w:p>
      </w:tc>
    </w:tr>
    <w:tr>
      <w:trPr>
        <w:trHeight w:val="284" w:hRule="atLeast"/>
      </w:trPr>
      <w:tc>
        <w:tcPr>
          <w:tcW w:w="7128" w:type="dxa"/>
          <w:tcBorders/>
          <w:vAlign w:val="bottom"/>
        </w:tcPr>
        <w:p>
          <w:pPr>
            <w:pStyle w:val="Normal"/>
            <w:ind w:firstLine="89"/>
            <w:jc w:val="lef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808080"/>
              <w:sz w:val="18"/>
              <w:szCs w:val="18"/>
            </w:rPr>
            <w:t>www.radercertification.com</w:t>
          </w:r>
        </w:p>
      </w:tc>
    </w:tr>
  </w:tbl>
  <w:p>
    <w:pPr>
      <w:pStyle w:val="Normal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inline distT="0" distB="0" distL="0" distR="0">
              <wp:extent cx="6286500" cy="165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65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-1.35pt;width:494.95pt;height:1.25pt;mso-wrap-style:none;v-text-anchor:middle;mso-position-vertical:top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71800</wp:posOffset>
          </wp:positionH>
          <wp:positionV relativeFrom="margin">
            <wp:posOffset>1877060</wp:posOffset>
          </wp:positionV>
          <wp:extent cx="6099810" cy="59029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Char">
    <w:name w:val="Default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Wenzhang1">
    <w:name w:val="wenzhang1"/>
    <w:basedOn w:val="Style9"/>
    <w:qFormat/>
    <w:rPr/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9"/>
    <w:rPr/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71">
    <w:name w:val="style671"/>
    <w:basedOn w:val="Style9"/>
    <w:qFormat/>
    <w:rPr>
      <w:sz w:val="19"/>
      <w:szCs w:val="19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Style11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7:00Z</dcterms:created>
  <dc:creator>微软用户</dc:creator>
  <dc:description/>
  <cp:keywords/>
  <dc:language>en-US</dc:language>
  <cp:lastModifiedBy>微软用户</cp:lastModifiedBy>
  <cp:lastPrinted>2011-12-12T17:26:00Z</cp:lastPrinted>
  <dcterms:modified xsi:type="dcterms:W3CDTF">2015-02-10T07:15:00Z</dcterms:modified>
  <cp:revision>6</cp:revision>
  <dc:subject/>
  <dc:title>化学测试的申请流程</dc:title>
</cp:coreProperties>
</file>