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360"/>
        <w:gridCol w:w="266"/>
        <w:gridCol w:w="515"/>
        <w:gridCol w:w="299"/>
        <w:gridCol w:w="180"/>
        <w:gridCol w:w="1260"/>
        <w:gridCol w:w="900"/>
        <w:gridCol w:w="364"/>
        <w:gridCol w:w="176"/>
        <w:gridCol w:w="1080"/>
        <w:gridCol w:w="900"/>
        <w:gridCol w:w="183"/>
        <w:gridCol w:w="2157"/>
      </w:tblGrid>
      <w:tr>
        <w:trPr>
          <w:trHeight w:val="607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电气检测认证申请表（</w:t>
            </w:r>
            <w:r>
              <w:rPr>
                <w:rFonts w:cs="Arial" w:ascii="Arial" w:hAnsi="Arial"/>
                <w:b/>
              </w:rPr>
              <w:t>Testing &amp; Certification Application Form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至少每份报告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0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74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Contact Person/</w:t>
            </w:r>
            <w:r>
              <w:rPr>
                <w:rFonts w:ascii="Arial" w:hAnsi="Arial" w:cs="Arial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. /</w:t>
            </w:r>
            <w:r>
              <w:rPr>
                <w:rFonts w:ascii="Arial" w:hAnsi="Arial" w:cs="Arial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 /</w:t>
            </w:r>
            <w:r>
              <w:rPr>
                <w:rFonts w:ascii="Arial" w:hAnsi="Arial" w:cs="Arial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/</w:t>
            </w:r>
            <w:r>
              <w:rPr>
                <w:rFonts w:ascii="Arial" w:hAnsi="Arial" w:cs="Arial"/>
                <w:color w:val="000000"/>
                <w:sz w:val="18"/>
              </w:rPr>
              <w:t>电子邮件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Sample Description/</w:t>
            </w:r>
            <w:r>
              <w:rPr>
                <w:rFonts w:ascii="Arial" w:hAnsi="Arial" w:cs="Arial"/>
                <w:color w:val="000000"/>
                <w:sz w:val="18"/>
              </w:rPr>
              <w:t>样品名称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 Nam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品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l No.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B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默认第一个型号为主测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Product Ra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额定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压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的最高工作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irement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测试要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Standards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依据标准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欧盟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0" w:name="__Fieldmark__27_2151394607"/>
            <w:bookmarkStart w:id="1" w:name="__Fieldmark__27_2151394607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/EMC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" w:name="__Fieldmark__28_2151394607"/>
            <w:bookmarkStart w:id="3" w:name="__Fieldmark__28_2151394607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LVD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" w:name="__Fieldmark__29_2151394607"/>
            <w:bookmarkStart w:id="5" w:name="__Fieldmark__29_2151394607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" w:name="__Fieldmark__30_2151394607"/>
            <w:bookmarkStart w:id="7" w:name="__Fieldmark__30_2151394607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" w:name="__Fieldmark__31_2151394607"/>
            <w:bookmarkStart w:id="9" w:name="__Fieldmark__31_2151394607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IVD</w:t>
            </w:r>
          </w:p>
          <w:p>
            <w:pPr>
              <w:pStyle w:val="Normal"/>
              <w:spacing w:lineRule="exact" w:line="28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" w:name="__Fieldmark__32_2151394607"/>
            <w:bookmarkStart w:id="11" w:name="__Fieldmark__32_2151394607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" w:name="__Fieldmark__33_2151394607"/>
            <w:bookmarkStart w:id="13" w:name="__Fieldmark__33_2151394607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R&amp;TTE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4" w:name="__Fieldmark__34_2151394607"/>
            <w:bookmarkStart w:id="15" w:name="__Fieldmark__34_2151394607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&amp;TTE+NB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6" w:name="__Fieldmark__35_2151394607"/>
            <w:bookmarkStart w:id="17" w:name="__Fieldmark__35_2151394607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rk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8" w:name="__Fieldmark__36_2151394607"/>
            <w:bookmarkStart w:id="19" w:name="__Fieldmark__36_2151394607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r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0" w:name="__Fieldmark__37_2151394607"/>
            <w:bookmarkStart w:id="21" w:name="__Fieldmark__37_2151394607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2" w:name="__Fieldmark__38_2151394607"/>
            <w:bookmarkStart w:id="23" w:name="__Fieldmark__38_2151394607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be determined 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Arial"/>
                <w:sz w:val="18"/>
                <w:szCs w:val="18"/>
              </w:rPr>
              <w:t>决定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4" w:name="__Fieldmark__39_2151394607"/>
            <w:bookmarkStart w:id="25" w:name="__Fieldmark__39_2151394607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ent specify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户指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6" w:name="__Fieldmark__40_2151394607"/>
            <w:bookmarkStart w:id="27" w:name="__Fieldmark__40_2151394607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CC Voc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8" w:name="__Fieldmark__41_2151394607"/>
            <w:bookmarkStart w:id="29" w:name="__Fieldmark__41_2151394607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Doc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0" w:name="__Fieldmark__42_2151394607"/>
            <w:bookmarkStart w:id="31" w:name="__Fieldmark__42_2151394607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I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2" w:name="__Fieldmark__43_2151394607"/>
            <w:bookmarkStart w:id="33" w:name="__Fieldmark__43_2151394607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4" w:name="__Fieldmark__44_2151394607"/>
            <w:bookmarkStart w:id="35" w:name="__Fieldmark__44_2151394607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L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6" w:name="__Fieldmark__45_2151394607"/>
            <w:bookmarkStart w:id="37" w:name="__Fieldmark__45_2151394607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S(IC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8" w:name="__Fieldmark__46_2151394607"/>
            <w:bookmarkStart w:id="39" w:name="__Fieldmark__46_2151394607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/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澳洲新西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0" w:name="__Fieldmark__47_2151394607"/>
            <w:bookmarkStart w:id="41" w:name="__Fieldmark__47_2151394607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-tic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2" w:name="__Fieldmark__48_2151394607"/>
            <w:bookmarkStart w:id="43" w:name="__Fieldmark__48_2151394607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-tick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4" w:name="__Fieldmark__49_2151394607"/>
            <w:bookmarkStart w:id="45" w:name="__Fieldmark__49_2151394607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6" w:name="__Fieldmark__50_2151394607"/>
            <w:bookmarkStart w:id="47" w:name="__Fieldmark__50_2151394607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P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日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8" w:name="__Fieldmark__51_2151394607"/>
            <w:bookmarkStart w:id="49" w:name="__Fieldmark__51_2151394607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CC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0" w:name="__Fieldmark__52_2151394607"/>
            <w:bookmarkStart w:id="51" w:name="__Fieldmark__52_2151394607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圆形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2" w:name="__Fieldmark__53_2151394607"/>
            <w:bookmarkStart w:id="53" w:name="__Fieldmark__53_2151394607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菱形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4" w:name="__Fieldmark__54_2151394607"/>
            <w:bookmarkStart w:id="55" w:name="__Fieldmark__54_2151394607"/>
            <w:bookmarkEnd w:id="5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(TELE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认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55_2151394607"/>
            <w:bookmarkStart w:id="57" w:name="__Fieldmark__55_2151394607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C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56_2151394607"/>
            <w:bookmarkStart w:id="59" w:name="__Fieldmark__56_2151394607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Q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0" w:name="__Fieldmark__57_2151394607"/>
            <w:bookmarkStart w:id="61" w:name="__Fieldmark__57_2151394607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R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  <w:t>Other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2" w:name="__Fieldmark__58_2151394607"/>
            <w:bookmarkStart w:id="63" w:name="__Fieldmark__58_2151394607"/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CB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4" w:name="__Fieldmark__59_2151394607"/>
            <w:bookmarkStart w:id="65" w:name="__Fieldmark__59_2151394607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50332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6" w:name="__Fieldmark__60_2151394607"/>
            <w:bookmarkStart w:id="67" w:name="__Fieldmark__60_2151394607"/>
            <w:bookmarkEnd w:id="6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47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8" w:name="__Fieldmark__61_2151394607"/>
            <w:bookmarkStart w:id="69" w:name="__Fieldmark__61_2151394607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133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0" w:name="__Fieldmark__62_2151394607"/>
            <w:bookmarkStart w:id="71" w:name="__Fieldmark__62_2151394607"/>
            <w:bookmarkEnd w:id="7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企业标准备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6840" w:type="dxa"/>
            <w:gridSpan w:val="1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2" w:name="__Fieldmark__63_2151394607"/>
            <w:bookmarkStart w:id="73" w:name="__Fieldmark__63_2151394607"/>
            <w:bookmarkEnd w:id="7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4" w:name="__Fieldmark__64_2151394607"/>
            <w:bookmarkStart w:id="75" w:name="__Fieldmark__64_2151394607"/>
            <w:bookmarkEnd w:id="7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机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6" w:name="__Fieldmark__65_2151394607"/>
            <w:bookmarkStart w:id="77" w:name="__Fieldmark__65_2151394607"/>
            <w:bookmarkEnd w:id="77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服务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78" w:name="__Fieldmark__66_2151394607"/>
            <w:bookmarkStart w:id="79" w:name="__Fieldmark__66_2151394607"/>
            <w:bookmarkEnd w:id="7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r/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bookmarkStart w:id="80" w:name="Check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1" w:name="__Fieldmark__67_2151394607"/>
            <w:bookmarkStart w:id="82" w:name="__Fieldmark__67_2151394607"/>
            <w:bookmarkEnd w:id="8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bookmarkEnd w:id="80"/>
            <w:r>
              <w:rPr>
                <w:rFonts w:cs="Arial" w:ascii="Arial" w:hAnsi="Arial"/>
                <w:color w:val="000000"/>
                <w:sz w:val="18"/>
                <w:szCs w:val="18"/>
              </w:rPr>
              <w:t>Exp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30% surcharge];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3" w:name="__Fieldmark__68_2151394607"/>
            <w:bookmarkStart w:id="84" w:name="__Fieldmark__68_2151394607"/>
            <w:bookmarkEnd w:id="8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medi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100% surcharge];</w:t>
            </w:r>
          </w:p>
        </w:tc>
      </w:tr>
      <w:tr>
        <w:trPr>
          <w:trHeight w:val="1083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Report Delive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ervice</w:t>
            </w:r>
            <w:r>
              <w:rPr>
                <w:rFonts w:ascii="Arial" w:hAnsi="Arial" w:cs="Arial"/>
                <w:sz w:val="18"/>
                <w:szCs w:val="18"/>
              </w:rPr>
              <w:t>报告递送服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多选，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纸质报告每份加收</w:t>
            </w:r>
            <w:r>
              <w:rPr>
                <w:rFonts w:eastAsia="Dotum;돋움" w:cs="Arial" w:ascii="Arial" w:hAnsi="Arial"/>
                <w:b/>
                <w:color w:val="FF0000"/>
                <w:sz w:val="18"/>
                <w:szCs w:val="18"/>
              </w:rPr>
              <w:t>100 R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238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5" w:name="__Fieldmark__69_2151394607"/>
            <w:bookmarkStart w:id="86" w:name="__Fieldmark__69_2151394607"/>
            <w:bookmarkEnd w:id="8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lectronic</w:t>
            </w:r>
            <w:r>
              <w:rPr>
                <w:rFonts w:ascii="Arial" w:hAnsi="Arial" w:cs="Arial"/>
                <w:sz w:val="18"/>
                <w:szCs w:val="18"/>
              </w:rPr>
              <w:t>电子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7" w:name="__Fieldmark__70_2151394607"/>
            <w:bookmarkStart w:id="88" w:name="__Fieldmark__70_2151394607"/>
            <w:bookmarkEnd w:id="8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9" w:name="__Fieldmark__71_2151394607"/>
            <w:bookmarkStart w:id="90" w:name="__Fieldmark__71_2151394607"/>
            <w:bookmarkEnd w:id="9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1" w:name="__Fieldmark__72_2151394607"/>
            <w:bookmarkStart w:id="92" w:name="__Fieldmark__72_2151394607"/>
            <w:bookmarkEnd w:id="9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apery</w:t>
            </w:r>
            <w:r>
              <w:rPr>
                <w:rFonts w:ascii="Arial" w:hAnsi="Arial" w:cs="Arial"/>
                <w:sz w:val="18"/>
                <w:szCs w:val="18"/>
              </w:rPr>
              <w:t>纸质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3" w:name="__Fieldmark__73_2151394607"/>
            <w:bookmarkStart w:id="94" w:name="__Fieldmark__73_2151394607"/>
            <w:bookmarkEnd w:id="9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Express delivery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5" w:name="__Fieldmark__74_2151394607"/>
            <w:bookmarkStart w:id="96" w:name="__Fieldmark__74_2151394607"/>
            <w:bookmarkEnd w:id="9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bookmarkStart w:id="97" w:name="OLE_LINK11"/>
            <w:bookmarkStart w:id="98" w:name="OLE_LINK10"/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bookmarkEnd w:id="97"/>
            <w:bookmarkEnd w:id="98"/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9" w:name="__Fieldmark__75_2151394607"/>
            <w:bookmarkStart w:id="100" w:name="__Fieldmark__75_2151394607"/>
            <w:bookmarkEnd w:id="10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  <w:lang w:val="pt-BR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报告寄往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1" w:name="__Fieldmark__76_2151394607"/>
            <w:bookmarkStart w:id="102" w:name="__Fieldmark__76_2151394607"/>
            <w:bookmarkEnd w:id="10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3" w:name="__Fieldmark__77_2151394607"/>
            <w:bookmarkStart w:id="104" w:name="__Fieldmark__77_2151394607"/>
            <w:bookmarkEnd w:id="10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mple Handl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样品处理方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5" w:name="__Fieldmark__78_2151394607"/>
            <w:bookmarkStart w:id="106" w:name="__Fieldmark__78_2151394607"/>
            <w:bookmarkEnd w:id="10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7" w:name="__Fieldmark__79_2151394607"/>
            <w:bookmarkStart w:id="108" w:name="__Fieldmark__79_2151394607"/>
            <w:bookmarkEnd w:id="10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po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快递到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9" w:name="__Fieldmark__80_2151394607"/>
            <w:bookmarkStart w:id="110" w:name="__Fieldmark__80_2151394607"/>
            <w:bookmarkEnd w:id="11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roy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销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urn Sample To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返样至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1" w:name="__Fieldmark__81_2151394607"/>
            <w:bookmarkStart w:id="112" w:name="__Fieldmark__81_2151394607"/>
            <w:bookmarkEnd w:id="11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3" w:name="__Fieldmark__82_2151394607"/>
            <w:bookmarkStart w:id="114" w:name="__Fieldmark__82_2151394607"/>
            <w:bookmarkEnd w:id="11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REFER TO OUR GENERAL CONDITIONS FOR INSPECTION AND TESTING SERVICE PRINTED ON ANNEX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参照下页附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公司提供检测服务基本条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 following is submit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件如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同时提交以下文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5" w:name="__Fieldmark__83_2151394607"/>
            <w:bookmarkStart w:id="116" w:name="__Fieldmark__83_2151394607"/>
            <w:bookmarkEnd w:id="11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rcuit Diagram and layou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路原理图及分线图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7" w:name="__Fieldmark__84_2151394607"/>
            <w:bookmarkStart w:id="118" w:name="__Fieldmark__84_2151394607"/>
            <w:bookmarkEnd w:id="11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r Manual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户手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9" w:name="__Fieldmark__85_2151394607"/>
            <w:bookmarkStart w:id="120" w:name="__Fieldmark__85_2151394607"/>
            <w:bookmarkEnd w:id="12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Rating Label/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铭牌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1" w:name="__Fieldmark__86_2151394607"/>
            <w:bookmarkStart w:id="122" w:name="__Fieldmark__86_2151394607"/>
            <w:bookmarkEnd w:id="12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ation of Difference Between Model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差异说明书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3" w:name="__Fieldmark__87_2151394607"/>
            <w:bookmarkStart w:id="124" w:name="__Fieldmark__87_2151394607"/>
            <w:bookmarkEnd w:id="12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tical Components Lis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清单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5" w:name="__Fieldmark__88_2151394607"/>
            <w:bookmarkStart w:id="126" w:name="__Fieldmark__88_2151394607"/>
            <w:bookmarkEnd w:id="12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Drawing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安装结构图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7" w:name="__Fieldmark__89_2151394607"/>
            <w:bookmarkStart w:id="128" w:name="__Fieldmark__89_2151394607"/>
            <w:bookmarkEnd w:id="12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py Of Critical Component Certific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证书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 declared that the above information given by us is true and correct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ized Chop and Signature of Company Representative (of license holder) 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即持证人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授权人签字及公司印章</w:t>
            </w:r>
          </w:p>
        </w:tc>
      </w:tr>
      <w:tr>
        <w:trPr>
          <w:trHeight w:val="170" w:hRule="exact"/>
        </w:trPr>
        <w:tc>
          <w:tcPr>
            <w:tcW w:w="10620" w:type="dxa"/>
            <w:gridSpan w:val="16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1595</wp:posOffset>
                      </wp:positionV>
                      <wp:extent cx="693293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2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85pt" to="531.45pt,4.95pt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se Only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栏仅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9" w:name="__Fieldmark__91_2151394607"/>
            <w:bookmarkStart w:id="130" w:name="__Fieldmark__91_2151394607"/>
            <w:bookmarkEnd w:id="13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发票抬头公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合同金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31" w:name="__Fieldmark__94_2151394607"/>
            <w:bookmarkStart w:id="132" w:name="__Fieldmark__94_2151394607"/>
            <w:bookmarkEnd w:id="13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收据</w:t>
            </w:r>
          </w:p>
        </w:tc>
      </w:tr>
      <w:tr>
        <w:trPr/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预计完成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测试工程师签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备注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3" w:name="_PictureBullets"/>
      <w:bookmarkStart w:id="134" w:name="_PictureBullets"/>
      <w:bookmarkEnd w:id="134"/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440" w:footer="2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7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</w:t>
    </w:r>
    <w:r>
      <w:rPr>
        <w:rFonts w:cs="Arial" w:ascii="Arial" w:hAnsi="Arial"/>
        <w:b/>
        <w:i/>
        <w:color w:val="808080"/>
        <w:sz w:val="18"/>
        <w:szCs w:val="18"/>
      </w:rPr>
      <w:t>UK CO., LTD.</w:t>
    </w:r>
    <w:r>
      <w:rPr>
        <w:rFonts w:cs="Arial" w:ascii="Arial" w:hAnsi="Arial"/>
        <w:b/>
        <w:i/>
        <w:color w:val="808080"/>
        <w:sz w:val="18"/>
        <w:szCs w:val="18"/>
      </w:rPr>
      <w:t xml:space="preserve">                                                            P</w:t>
    </w:r>
    <w:r>
      <w:rPr>
        <w:rFonts w:cs="Arial" w:ascii="Arial" w:hAnsi="Arial"/>
        <w:b/>
        <w:i/>
        <w:color w:val="808080"/>
        <w:sz w:val="18"/>
        <w:szCs w:val="18"/>
      </w:rPr>
      <w:t xml:space="preserve">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-1.35pt;width:494.95pt;height:1.25pt;mso-wrap-style:none;v-text-anchor:middle;mso-position-vertical:top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>HP: 13620910301</w:t>
    </w:r>
    <w:r>
      <w:rPr>
        <w:rFonts w:cs="Arial" w:ascii="Arial" w:hAnsi="Arial"/>
        <w:b/>
        <w:i/>
        <w:color w:val="808080"/>
      </w:rPr>
      <w:t xml:space="preserve">     </w:t>
    </w:r>
    <w:r>
      <w:rPr>
        <w:rFonts w:cs="Arial" w:ascii="Arial" w:hAnsi="Arial"/>
        <w:b/>
        <w:i/>
        <w:color w:val="808080"/>
      </w:rPr>
      <w:t xml:space="preserve"> FAX:</w:t>
    </w:r>
    <w:r>
      <w:rPr>
        <w:rFonts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808080"/>
      </w:rPr>
      <w:t>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>EMAIL: tina@radercertification.com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92"/>
      <w:jc w:val="left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6002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7"/>
    </w:tblGrid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spacing w:before="120" w:after="0"/>
            <w:ind w:firstLine="118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  <w:r>
            <w:rPr>
              <w:rFonts w:cs="Arial" w:ascii="Arial" w:hAnsi="Arial"/>
              <w:b/>
              <w:i/>
              <w:color w:val="808080"/>
            </w:rPr>
            <w:t xml:space="preserve">     </w:t>
          </w:r>
        </w:p>
      </w:tc>
    </w:tr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ind w:firstLine="89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18"/>
                <w:szCs w:val="18"/>
              </w:rPr>
              <w:t>www.radercertification.com</w:t>
            </w:r>
          </w:hyperlink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color w:val="808080"/>
              <w:sz w:val="18"/>
              <w:szCs w:val="18"/>
            </w:rPr>
            <w:t>N</w:t>
          </w:r>
          <w:r>
            <w:rPr>
              <w:rFonts w:cs="Arial" w:ascii="Arial" w:hAnsi="Arial"/>
              <w:color w:val="808080"/>
              <w:sz w:val="18"/>
              <w:szCs w:val="18"/>
            </w:rPr>
            <w:t>o</w:t>
          </w:r>
          <w:r>
            <w:rPr>
              <w:rFonts w:cs="Arial" w:ascii="Arial" w:hAnsi="Arial"/>
              <w:color w:val="808080"/>
              <w:sz w:val="18"/>
              <w:szCs w:val="18"/>
            </w:rPr>
            <w:t>: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223635" cy="37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374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-3pt;width:490pt;height:2.9pt;mso-wrap-style:none;v-text-anchor:middle;mso-position-vertical:top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Wenzhang1">
    <w:name w:val="wenzhang1"/>
    <w:basedOn w:val="Style9"/>
    <w:qFormat/>
    <w:rPr/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71">
    <w:name w:val="style671"/>
    <w:basedOn w:val="Style9"/>
    <w:qFormat/>
    <w:rPr>
      <w:sz w:val="19"/>
      <w:szCs w:val="19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ercertification.com/" TargetMode="External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微软用户</dc:creator>
  <dc:description/>
  <cp:keywords/>
  <dc:language>en-US</dc:language>
  <cp:lastModifiedBy>MC SYSTEM</cp:lastModifiedBy>
  <cp:lastPrinted>2012-07-20T10:04:00Z</cp:lastPrinted>
  <dcterms:modified xsi:type="dcterms:W3CDTF">2013-06-14T00:56:00Z</dcterms:modified>
  <cp:revision>133</cp:revision>
  <dc:subject/>
  <dc:title>化学测试的申请流程</dc:title>
</cp:coreProperties>
</file>